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roblemática esgrimida por la Sociedad de Protección a la Infancia y por otras instituciones y entidades intermedias dedicadas al trabajo social en nuestra comunidad.</w:t>
      </w:r>
    </w:p>
    <w:p>
      <w:pPr>
        <w:pStyle w:val="Normal"/>
        <w:spacing w:lineRule="auto" w:line="360"/>
        <w:jc w:val="both"/>
        <w:rPr/>
      </w:pPr>
      <w:r>
        <w:rPr/>
        <w:tab/>
        <w:tab/>
        <w:tab/>
        <w:t>El Fondo de Fortalecimiento Institucional creado por la Ordenanza Nº 110/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on instituciones creadas con el noble fin de dar sostenimiento a sectores muy vulnerables de la sociedad. En el caso de esta organización abrió sus puertas en diciembre de 1943 para brindar un lugar de resguardo a niños cuyos derechos se encuentran vulnerados y también asegurar acceso a derechos en salud, alimentación, vestimenta, educación, recreación y orientar y apoyar al grupo familiar en el cumplimiento de sus funciones.</w:t>
      </w:r>
    </w:p>
    <w:p>
      <w:pPr>
        <w:pStyle w:val="Normal"/>
        <w:spacing w:lineRule="auto" w:line="360"/>
        <w:jc w:val="both"/>
        <w:rPr/>
      </w:pPr>
      <w:r>
        <w:rPr/>
        <w:tab/>
        <w:tab/>
        <w:tab/>
        <w:t>Que los ingresos se componen de becas o subsidios otorgados por el estado provincial, donaciones de particulares, dinero generado por las actividades coordinadas por la omisión y las cuotas sociales.</w:t>
      </w:r>
    </w:p>
    <w:p>
      <w:pPr>
        <w:pStyle w:val="Normal"/>
        <w:spacing w:lineRule="auto" w:line="360"/>
        <w:jc w:val="both"/>
        <w:rPr/>
      </w:pPr>
      <w:r>
        <w:rPr/>
        <w:tab/>
        <w:tab/>
        <w:tab/>
        <w:t>Que tanto en ésta como en las demás instituciones, son muchas las fuentes de trabajo que se ven afectadas por los vaivenes de la economía provincial, debiendo por ello encontrar una solución definitiva a todas estas problemáticas.</w:t>
      </w:r>
    </w:p>
    <w:p>
      <w:pPr>
        <w:pStyle w:val="Normal"/>
        <w:spacing w:lineRule="auto" w:line="360"/>
        <w:jc w:val="both"/>
        <w:rPr/>
      </w:pPr>
      <w:r>
        <w:rPr/>
        <w:tab/>
        <w:tab/>
        <w:tab/>
        <w:t>Que año a año, como sociedad, asistimos a las exposiciones relacionadas con la falta de cumplimiento en tiempo y forma de estos aportes provinciales, los que comprometen seriamente el funcionamiento de las instituciones por los elevados gastos fijos que poseen.</w:t>
      </w:r>
    </w:p>
    <w:p>
      <w:pPr>
        <w:pStyle w:val="Normal"/>
        <w:spacing w:lineRule="auto" w:line="360"/>
        <w:jc w:val="both"/>
        <w:rPr/>
      </w:pPr>
      <w:r>
        <w:rPr/>
        <w:tab/>
        <w:tab/>
        <w:tab/>
        <w:t>Que en el presupuesto municipal se observan, en el ingreso de recursos provinciales y nacionales, el envío de distintos fondos relacionados a la inclusión y trabajo social, a saber: Ley Nº 13.863 (Fondo Municipal de Inclusión Social); Ley Nº 13.163 (Fondo de Fortalecimiento Programas Sociales) y Ley Nº 13.850 (Fondo para el Fortalecimiento de Recursos Municipales).</w:t>
      </w:r>
    </w:p>
    <w:p>
      <w:pPr>
        <w:pStyle w:val="Normal"/>
        <w:spacing w:lineRule="auto" w:line="360"/>
        <w:jc w:val="both"/>
        <w:rPr/>
      </w:pPr>
      <w:r>
        <w:rPr/>
        <w:tab/>
        <w:tab/>
        <w:tab/>
        <w:t>Que la Ordenanza Municipal Nº 110/10 crea un Fondo, con aportes de los vecinos, destinado a solventar los gastos de instituciones gubernamentales y no gubernamentales cuyo objeto esta destinado a salud, discapacidad y ancianidad, y fines sociales.</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03/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envíe a este Honorable Cuerpo un </w:t>
      </w:r>
    </w:p>
    <w:p>
      <w:pPr>
        <w:pStyle w:val="Normal"/>
        <w:spacing w:lineRule="auto" w:line="360"/>
        <w:jc w:val="both"/>
        <w:rPr/>
      </w:pPr>
      <w:r>
        <w:rPr/>
        <w:t>--------------------  detalle del listado de la utilización de los fondos de libre disponibilidad de las Leyes Nº 13.863 y 13.850 y los fondos afectados a la Ley Nº 13.163.--------------------</w:t>
      </w:r>
    </w:p>
    <w:p>
      <w:pPr>
        <w:pStyle w:val="Normal"/>
        <w:spacing w:lineRule="auto" w:line="360"/>
        <w:jc w:val="both"/>
        <w:rPr/>
      </w:pPr>
      <w:r>
        <w:rPr>
          <w:b/>
          <w:u w:val="single"/>
        </w:rPr>
        <w:t>ARTICULO 2.-</w:t>
      </w:r>
      <w:r>
        <w:rPr/>
        <w:t xml:space="preserve">  Solicítase al Departamento Ejecutivo, prevea en la ejecución de los recur-</w:t>
      </w:r>
    </w:p>
    <w:p>
      <w:pPr>
        <w:pStyle w:val="Normal"/>
        <w:spacing w:lineRule="auto" w:line="360"/>
        <w:jc w:val="both"/>
        <w:rPr/>
      </w:pPr>
      <w:r>
        <w:rPr/>
        <w:t>--------------------  sos citados en el párrafo anterior, la posibilidad de la asignación de parte de los mismos al Fondo de Fortalecimiento Institucional creado por la Ordenanza Nº 110/10 (para lo cual se deberá modificar su texto).--------------------------------------------------</w:t>
      </w:r>
    </w:p>
    <w:p>
      <w:pPr>
        <w:pStyle w:val="Normal"/>
        <w:spacing w:lineRule="auto" w:line="360"/>
        <w:jc w:val="both"/>
        <w:rPr/>
      </w:pPr>
      <w:r>
        <w:rPr>
          <w:b/>
          <w:u w:val="single"/>
        </w:rPr>
        <w:t>ARTICULO 3.-</w:t>
      </w:r>
      <w:r>
        <w:rPr/>
        <w:t xml:space="preserve">  Solicítase al Departamento Ejecutivo, atento a la gravedad de la proble-</w:t>
      </w:r>
    </w:p>
    <w:p>
      <w:pPr>
        <w:pStyle w:val="Normal"/>
        <w:spacing w:lineRule="auto" w:line="360"/>
        <w:jc w:val="both"/>
        <w:rPr/>
      </w:pPr>
      <w:r>
        <w:rPr/>
        <w:t>--------------------  mática planteada (que derivaría en el cierre de la institución) y el sentido de “sintonía fina” pedido por la Presidenta de la Nación, abordar con su equipo de trabajo en el área de Hacienda una reestructuración en los gastos que permitan generar economías que puedan ser redireccionadas (en forma excepcional por este año) al Fondo de Fortalecimiento Institucional para sanear distintos problemas de instituciones intermedias atento también a la crisis de recursos provincial.----------------------------------------------------</w:t>
      </w:r>
    </w:p>
    <w:p>
      <w:pPr>
        <w:pStyle w:val="Normal"/>
        <w:spacing w:lineRule="auto" w:line="360"/>
        <w:jc w:val="both"/>
        <w:rPr/>
      </w:pPr>
      <w:r>
        <w:rPr/>
        <w:t xml:space="preserve"> </w:t>
      </w: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julio de dos mil doce. FIRMADO: Martín A. Pérez – PRESIDENTE – Juan José Troya – SECRETARIO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2:00Z</dcterms:created>
  <dc:creator>User</dc:creator>
  <dc:description/>
  <cp:keywords/>
  <dc:language>en-US</dc:language>
  <cp:lastModifiedBy>User</cp:lastModifiedBy>
  <dcterms:modified xsi:type="dcterms:W3CDTF">2012-07-30T22:50:00Z</dcterms:modified>
  <cp:revision>2</cp:revision>
  <dc:subject/>
  <dc:title>TESTIMONIO:</dc:title>
</cp:coreProperties>
</file>